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6"/>
        </w:rPr>
        <w:t xml:space="preserve">ЗАЯВКА </w:t>
      </w:r>
      <w:r>
        <w:rPr>
          <w:rFonts w:eastAsia="Times New Roman" w:cs="Times New Roman" w:ascii="Times New Roman" w:hAnsi="Times New Roman"/>
          <w:b/>
          <w:sz w:val="28"/>
          <w:szCs w:val="36"/>
        </w:rPr>
        <w:t>(на бланке организации)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Заявку направить на электронную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36"/>
          </w:rPr>
          <w:t>gildiaobr@gmail.com</w:t>
        </w:r>
      </w:hyperlink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до 15 марта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36"/>
        </w:rPr>
        <w:t>Заявки с посещением Польши принимаются до 20 февраля с.г.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36"/>
        </w:rPr>
        <w:t>с приложением копии загранпаспорта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4"/>
        <w:gridCol w:w="167"/>
        <w:gridCol w:w="733"/>
        <w:gridCol w:w="1077"/>
        <w:gridCol w:w="533"/>
        <w:gridCol w:w="550"/>
        <w:gridCol w:w="900"/>
        <w:gridCol w:w="676"/>
        <w:gridCol w:w="126"/>
        <w:gridCol w:w="2001"/>
      </w:tblGrid>
      <w:tr>
        <w:trPr>
          <w:trHeight w:val="416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- 12 апреля 2019 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(полное наименование): </w:t>
            </w:r>
          </w:p>
        </w:tc>
      </w:tr>
      <w:tr>
        <w:trPr>
          <w:trHeight w:val="414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ъект РФ: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раб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моб.: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сылки в социальных сетях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nstagra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acebook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ата рожд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и т.д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раб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моб.: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сылки в социальных сетях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nstagra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acebook</w:t>
            </w:r>
          </w:p>
        </w:tc>
      </w:tr>
      <w:tr>
        <w:trPr>
          <w:trHeight w:val="443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ая информация к расчету стоимости: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ранний заезд с завтраком гостиница Калинингра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вухместный номер, при наличии пары): 1315 руб / сут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2-м размещение в номере «Студия»: 225 руб /сутки (при наличии пары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лата за ранний заезд с завтраком (номер «Студия», при наличии пары): 1425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 / сут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лата за 1-м размещение сутки: 1075 руб /сутки   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ранний заезд с завтраком (1-м номер): 1850 руб / сут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полнительная программа 8 апрел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курсия </w:t>
            </w:r>
            <w:r>
              <w:rPr/>
              <w:t xml:space="preserve">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ей при Янтарном комбинате с посещение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ГАЗ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нтаря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Отправление от гостиницы в 15 часов, возвращение в гостиницу в 19.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оимость - 1 500 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КОМЕНДАЦИ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: 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При себе иметь медицинскую страховку и страховку от несчастного случая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ая программа. Экскурсия в Польшу. 12-13.04.19 апрел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ть: 2-местное размещение 180 евр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азать: 1-местное размещение 195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ночь в гостинице «Калининград» 13 – 14 апреля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чет на оплату будет выставлен на расчетный счет Вашей региональной (межрегиональной) организации?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будет произведена за счет личных средств?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До 2 марта Вам будет направлено подтверждение размещения на территории Польши. До 15 марта Вам необходимо подать документы на получение Шенгенской визы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актное лицо (Ф.И.О.): 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/Фак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 (для оформления договора и счета)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ное наименование организации - плательщика: 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адрес:</w:t>
            </w:r>
          </w:p>
        </w:tc>
        <w:tc>
          <w:tcPr>
            <w:tcW w:w="67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й адрес:</w:t>
            </w:r>
          </w:p>
        </w:tc>
        <w:tc>
          <w:tcPr>
            <w:tcW w:w="6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Расчетный счет: </w:t>
            </w:r>
          </w:p>
        </w:tc>
        <w:tc>
          <w:tcPr>
            <w:tcW w:w="6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БИК банка: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ПП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яя заявку, я даю своё согласие на сбор, обработку и хранение моих персональных данных.</w:t>
            </w:r>
          </w:p>
        </w:tc>
      </w:tr>
    </w:tbl>
    <w:p>
      <w:pPr>
        <w:pStyle w:val="Normal"/>
        <w:spacing w:before="0" w:after="0"/>
        <w:ind w:left="-284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лата за дополнительные сутки выставляется в счете только после согласования наличия мест на объекте размещения семинара.</w:t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чет и договор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работе семинара будут направлены после получения заяв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информация размещена на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gildiapo.ru</w:t>
        </w:r>
      </w:hyperlink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ВАШУ ЗАЯВКУ!</w:t>
      </w:r>
    </w:p>
    <w:sectPr>
      <w:type w:val="nextPage"/>
      <w:pgSz w:w="11906" w:h="16838"/>
      <w:pgMar w:left="1560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bat-Bold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bat-Bold" w:hAnsi="Arbat-Bold" w:eastAsia="Times New Roman" w:cs="Arbat-Bold"/>
      <w:b/>
      <w:sz w:val="24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bat-Bold" w:hAnsi="Arbat-Bold" w:eastAsia="Times New Roman" w:cs="Arbat-Bold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diaobr@gmail.com" TargetMode="External"/><Relationship Id="rId3" Type="http://schemas.openxmlformats.org/officeDocument/2006/relationships/hyperlink" Target="http://www.gildiap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34:00Z</dcterms:created>
  <dc:creator>Chef</dc:creator>
  <dc:description/>
  <cp:keywords/>
  <dc:language>en-US</dc:language>
  <cp:lastModifiedBy>User</cp:lastModifiedBy>
  <cp:lastPrinted>2019-01-11T11:21:00Z</cp:lastPrinted>
  <dcterms:modified xsi:type="dcterms:W3CDTF">2019-01-15T13:34:00Z</dcterms:modified>
  <cp:revision>2</cp:revision>
  <dc:subject/>
  <dc:title> </dc:title>
</cp:coreProperties>
</file>